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Kill'em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H E    U L T I M A T E   V I R U S   K I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ly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ded by 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OVER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C by FCS and ARAKIS of OVER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t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est (i think) memory virus killer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Kill'em all" can kill basic virus like SCA, more powerful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Bandit who are using the TrackDisk.device, and the new sty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hich are using Exec.library (modifing the OpenOldLib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'em All need an AMIGA (are you sure ??!), with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or V1.3 (the version are showed by "Kill'em All" !)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1.1 or a V1.4 (??), "Kill'em All" will work correctly (I think 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Disk.device and the Exec.library won'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beta tests, i had found any apparents bugs,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known bugs, donnations,... th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HILIPPE GRUSSEN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25  rue des Cigo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67110 REICHSHO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make as many copy as you want of this program...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opy both the DOC and the SOFT...thanx you for atten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put it in yours compilations, it need only 3604 by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all black preferences, a guru warn you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s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anks to Data Becker for his fantastique books, thanks to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nded it, and to A-NEWS for all the listing of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you on a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    U P D A T E S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1  releasing date : June 30,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releasing date : July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 V1.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bug discovered : A-tool v1.5 is detected but not kill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Kill'em all found A-tool in memory, a warning message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eset can kill A-tool. If you want to kill it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 computer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modified too the user interface : more message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omething strange, the pointers values are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